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u w:val="single"/>
        </w:rPr>
        <w:t xml:space="preserve">Torta ai formaggi  </w:t>
      </w:r>
      <w:r>
        <w:rPr/>
        <w:t>(30 min.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gredienti per 4 pers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250 gr. di pasta brisé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00 gr. di mandorle spellat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200 gr. di ricotta roman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00 gr. di fiocchi di latt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4 piccole carote con il ciuff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00 gr. di fagiolini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un mazzetto di basilic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3 steli di erba cipollin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un tuorl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latte;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ale e pep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ulisci e lava le carote e i fagiolin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escola in una ciotola il tuorlo con 1 cucchiaio di latt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vora la ricotta e 50 gr. di fiocchi di latte in un recipient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ita le foglie di basilico e l’erba cipollina e aggiungili al formaggi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tendi la pasta in una sfoglia sottile. Fodera una tortiera bassa e ondulata con un foglio di carta da forno e fai aderire la past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aglia la pasta in eccesso e usala per fare dei cordoncini che applicherai lungo il bordo aggiungendo le mandorle alla decorazion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pri la pasta con un foglio di carta da forno e riempila con fagioli secchi (o riso). Accendi il forno a 180 grad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essa separatamente le carote e i fagiolini per 10 minuti. Sgocciolali, taglia a metà le carote e lascia raffreddar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nforna la tortiera e cuoci la pasta per 20 minuti. Togli la carta e i fagiol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escola il composto di tuorlo e latte e spennella la pasta. Rimettila in forno per 8 minuti, e lasciala intiepidir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iempila con la crema di formaggio, decorala con le mezze carote, i fagiolini, i fiocchi di latte restanti, e serv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20:00Z</dcterms:created>
  <dc:creator>*************</dc:creator>
  <dc:description/>
  <dc:language>en-US</dc:language>
  <cp:lastModifiedBy>*************</cp:lastModifiedBy>
  <dcterms:modified xsi:type="dcterms:W3CDTF">2003-10-09T15:37:00Z</dcterms:modified>
  <cp:revision>5</cp:revision>
  <dc:subject/>
  <dc:title>Torta ai formaggi  (30 min</dc:title>
</cp:coreProperties>
</file>