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Torta di castagne (1 ora e 10 min.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4 pers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Castagne 30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18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Uova 6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andorle sgusciate 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an grattato 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anna da montare 25 dl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armellata di mirtilli rossi 2 cucchiai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Cioccalato fondente q.b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nna montata q.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ncidete le castagne sulla parte rotonda e cuocete in forno a 200° per circa 15 m. Quindi sbucciatele, gettatele in acqua bollente, lessate per 20 m e poi sgocciolatele e passatele al passaverdure finché saranno cal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te gli albumi dai tuorli e sbattete quest'ultimi con lo zucchero sino all'ottenimento di una crema schiumosa. Unitevi 200 g di purea di castagne, le mandorle macinate, il pan grattato e gli albumi montati a neve fe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gete di burro una tortiera apribile, versatevi l'impasto e cuocete in forno preriscaldato a 180° per 40 m. Controllate la cottura e quindi sfornatela, lasciatela raffreddare e tagliatela in due strati orizzon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te quindi a preparare la farcitura montando la panna con lo zucchero ed unendo delicatamente i 100 g rimanenti di castagne, lessate e passate al setaccio. Con il ripieno farcite il primo strato di torta, poi sovrapponete il secondo strato e spalmate la marmellata di mirtilli sulla superficie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30:00Z</dcterms:created>
  <dc:creator>*************</dc:creator>
  <dc:description/>
  <dc:language>en-US</dc:language>
  <cp:lastModifiedBy>*************</cp:lastModifiedBy>
  <dcterms:modified xsi:type="dcterms:W3CDTF">2004-01-22T16:46:00Z</dcterms:modified>
  <cp:revision>1</cp:revision>
  <dc:subject/>
  <dc:title>Torta di castagne (1 ora e 10 min</dc:title>
</cp:coreProperties>
</file>