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u w:val="single"/>
        </w:rPr>
        <w:t>Torta di riso e gamberi</w:t>
      </w:r>
      <w:r>
        <w:rPr/>
        <w:t xml:space="preserve"> (30 min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gredienti per 4 pers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500 gr. di riso lessat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00 gr. di gamberetti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spicchio d’agli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ciuffo di prezzemol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00 ml. di vino bianc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300 gr. di pomodori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uovo;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40 gr. di grana grattugiat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30 gr. di burr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angrattat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ale e pep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elate i pomodori, tagliateli a cubetti, e tritate il prezzemol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solate in una padella l’aglio con l’olio, unite i gamberi, bagnateli con il vino, aggiungete i pomodori, regolate di sale e pepe, e cuocete per 10 minut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liminate l’aglio, condite il riso con il condimento preparato, unite il prezzemolo tritato, versate tutto in una pirofila unta con 10 gr. di burro e cosparsa di pangrattato: premete il compost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battete l’uovo con il grana grattugiato, versate sopra il riso, cospargete con il burro rimasto a fiocchetti e cuocete in forno caldo a 200 gradi per 15 min. circ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on appetito!!!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5:06:00Z</dcterms:created>
  <dc:creator>*************</dc:creator>
  <dc:description/>
  <dc:language>en-US</dc:language>
  <cp:lastModifiedBy>*************</cp:lastModifiedBy>
  <dcterms:modified xsi:type="dcterms:W3CDTF">2003-10-10T15:18:00Z</dcterms:modified>
  <cp:revision>3</cp:revision>
  <dc:subject/>
  <dc:title>Torta di riso e gamberi (30 min</dc:title>
</cp:coreProperties>
</file>