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Tortino di zucchine</w:t>
      </w:r>
      <w:r>
        <w:rPr>
          <w:color w:val="0000FF"/>
        </w:rPr>
        <w:t xml:space="preserve">  </w:t>
      </w:r>
      <w:r>
        <w:rPr/>
        <w:t>( 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 piccole zucch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bicchiere scarso di la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uo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rana grattugi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gratt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 e asciuga le zucchine, poi lessale (senza spuntarle) in poca acqua salata in ebollizione, per 10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lale, spuntale, strizzale bene in modo da eliminare tutta l’acqua in eccesso; tienine da parte un terzo, e passa le rimanenti al passaverdura (o mixer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accogli il passato in una terrina, aggiungi il latte e amalgama bene. Quando il composto sarà morbido e omogeneo, legalo con le uova prima leggermente sbattu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a, aggiungi 2 manciate di grana grattugiato e 2 cucchiai di pangrattato. Se il composto fosse troppo morbido, aggiungi ancora un po’ di gra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mburra abbondantemente una pirofila rotonda dal diametro di 24 cm, versaci il composto di zucchine, cospargilo uniformemente di pangrattato e metti qua e là, qualche fiocchetto di bur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ssa il tortino in forno caldo a200 gradi per 10-15 minuti, fino a quando si sarà formata una crosticina dorata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lo a fet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*************</dc:creator>
  <dc:description/>
  <dc:language>en-US</dc:language>
  <cp:lastModifiedBy>*************</cp:lastModifiedBy>
  <dcterms:modified xsi:type="dcterms:W3CDTF">2003-10-09T15:52:00Z</dcterms:modified>
  <cp:revision>6</cp:revision>
  <dc:subject/>
  <dc:title>Tortino di zucchine  ( 30 min</dc:title>
</cp:coreProperties>
</file>