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2"/>
          <w:szCs w:val="32"/>
          <w:u w:val="single"/>
        </w:rPr>
        <w:t>Tranci di palombo alla siciliana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>
          <w:trHeight w:val="3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4 fette di palombo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cucchiaio di farina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00 ml. di olio extravergine di oliva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spicchio di aglio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 cipolla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6 pomodori maturi e sodi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 filetti di acciuga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 mazzetto di prezzemolo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1 cucchiaio di capperi</w:t>
            </w:r>
          </w:p>
        </w:tc>
      </w:tr>
      <w:tr>
        <w:trPr>
          <w:trHeight w:val="57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Fate scottare i pomodori in acqua bollente, scolateli, privateli della pellicina, dei semi, dell’acqua di vegetazione e spezzettateli grossolanament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Sbucciate lo spicchio d’aglio, la cipolla e tritateli. Mettete l’olio in una padella, aggiungete la cipolla e l’aglio tritati e fateli appassire, senza lasciarli colorire. Adagiatevi le fette di palombo, leggermente infarinate e fatele cuocere per 2 minuti dalle due parti, insaporitele poi con un pizzico di sale e di pepe appena macinato, quindi con una paletta forata, scolate il pesce e tenetelo da parte al caldo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Nella stessa padella, aggiungete i pomodori spezzettati e i filetti di acciuga tritati e fate cuocere la salsa a fuoco moderato e a recipiente coperto per 10 minuti circa. Nel frattempo, lavate il prezzemolo, asciugatelo e tritatelo finemente. Adagiate nuovamente nel recipiente le fette di pesce, unite i capperi, il prezzemolo e continuate la cottura per 5 minuti circa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Distribuite le fette di palombo sul piatto da portata e servitele ben cald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51:00Z</dcterms:created>
  <dc:creator>*************</dc:creator>
  <dc:description/>
  <dc:language>en-US</dc:language>
  <cp:lastModifiedBy>*************</cp:lastModifiedBy>
  <dcterms:modified xsi:type="dcterms:W3CDTF">2003-11-17T16:56:00Z</dcterms:modified>
  <cp:revision>1</cp:revision>
  <dc:subject/>
  <dc:title>Tranci di palombo alla siciliana</dc:title>
</cp:coreProperties>
</file>