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Trigliette fritte</w:t>
      </w:r>
    </w:p>
    <w:p>
      <w:pPr>
        <w:pStyle w:val="Normal"/>
        <w:spacing w:before="280" w:after="28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800 gr di trigliette fresch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00 gr semolin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 carot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 zucchi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olio per frigger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FF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FF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Lavate le carote e pelatele, spuntate le zucchine, lavatele e tagliatele con le carote a listerell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Squamate le trigliette, privatele delle testa e della lisca centrale, ricavatene dei filetti, lavateli e asciugateli delicatamente; cospargetele con un pizzico di sale, fateli riposare per 5 minuti, poi passateli nel semolino premendo con le mani in modo che aderisca ben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In una padella fate scaldare l’olio, quando è caldo fatevi friggere, pochi alla volta le listerelle di carota e di zucchine, appena dorati, scolateli e metteteli sul foglio di carta assorbente da cucina. Poi friggetevi i filetti di trigliette, lasciandoli dorare leggermente, scolateli con una paletta sopra alla carta assorbente. Servite tutto sul piatto di portata ancora caldi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1:00Z</dcterms:created>
  <dc:creator>*************</dc:creator>
  <dc:description/>
  <dc:language>en-US</dc:language>
  <cp:lastModifiedBy>*************</cp:lastModifiedBy>
  <dcterms:modified xsi:type="dcterms:W3CDTF">2003-11-17T17:04:00Z</dcterms:modified>
  <cp:revision>1</cp:revision>
  <dc:subject/>
  <dc:title>Trigliette fritte</dc:title>
</cp:coreProperties>
</file>