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33CC"/>
          <w:sz w:val="36"/>
          <w:szCs w:val="36"/>
          <w:u w:val="single"/>
        </w:rPr>
        <w:t>Vinaigrette di gamberi</w:t>
      </w:r>
    </w:p>
    <w:p>
      <w:pPr>
        <w:pStyle w:val="Normal"/>
        <w:spacing w:before="280" w:after="280"/>
        <w:rPr/>
      </w:pPr>
      <w:r>
        <w:rPr/>
        <w:t>Ingredienti per 4 perso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400 gr di code di gamber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½ cipolla – ½ porr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 rametti di prezzemol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foglia di allor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bicchiere di vini bianc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5 granelli di pepe- sal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5 cucchiai di olio extravergine di oliv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cucchiai di aceto bianc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cucchiaio di senap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mazzetto di prezzemol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rametto di dragoncell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sale e pepe</w:t>
            </w:r>
          </w:p>
        </w:tc>
      </w:tr>
    </w:tbl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Sbucciate la cipolla, lavatela e affettatela finemente. Private il porro delle radici, della parte verde più dura e affettatelo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Mettete in una pentola la cipolla e il porro, il prezzemolo e l’alloro lavati. Versatevi un litro d’acqua e il vino, aggiungete i granelli di pepe e un poco di sale. Ponete la pentola sul fuoco, portate a ebollizione e continuate la cottura per 15 minuti circa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Lavate accuratamente i gamberi in abbondante acqua fredda; scolateli, aggiungeteli al brodo preparato e fateli cuocere per 6-7 minuti, a pentola coperta. Lasciateli poi raffreddare nel brodo di cottura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Nel frattempo preparate la Vinaigrette: Mettete in una ciottolina il sale il pepe la senape e l’aceto; mescolate fino a quando il sale sarà completamente sciolto, quindi aggiungete l’olio e battete leggermente gli ingredienti con una forchetta, finché la salsa risulterà perfettamente emulsionata ; incorporatevi poi il prezzemolo e il dragoncello lavati, asciugati e tritati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Scolate i gamberi e sgusciatene la metà; adagiate sia quelli sgusciati sia quelli interi sul piatto da portata e serviteli, accompagnandoli con la vinaigrette alle erbe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Buon appetito!!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41:00Z</dcterms:created>
  <dc:creator>*************</dc:creator>
  <dc:description/>
  <dc:language>en-US</dc:language>
  <cp:lastModifiedBy>*************</cp:lastModifiedBy>
  <dcterms:modified xsi:type="dcterms:W3CDTF">2003-11-17T16:45:00Z</dcterms:modified>
  <cp:revision>1</cp:revision>
  <dc:subject/>
  <dc:title>Vinaigrette di gamberi</dc:title>
</cp:coreProperties>
</file>