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Waffles  (2 ore e 45 min.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/2 cucchiaino di sal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bottiglietta di birr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0 ml olio di oliv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uovo sbattut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o buccia limone grattugiat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/2 cucchiaino succo di limon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/2 cucchiaino estratto di vanigli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estino di fragol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nna mont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escolate la farina con il sale, aggiungete tutti gli altri ingredienti e frullate in modo da ottenere un impasto soffice. </w:t>
      </w:r>
    </w:p>
    <w:p>
      <w:pPr>
        <w:pStyle w:val="Normal"/>
        <w:rPr/>
      </w:pPr>
      <w:r>
        <w:rPr/>
        <w:t xml:space="preserve">Fate riposare in frigorifero per almeno 2 ore. </w:t>
      </w:r>
    </w:p>
    <w:p>
      <w:pPr>
        <w:pStyle w:val="Normal"/>
        <w:rPr/>
      </w:pPr>
      <w:r>
        <w:rPr/>
        <w:t>Cuocete i waffles con l'apposito ferro seguendo le istruzioni del fabbricante, fino a quando otterrete un waffle croccante e dorato. Serviteli ricoperti di panna montata e frag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3:00Z</dcterms:created>
  <dc:creator>*************</dc:creator>
  <dc:description/>
  <dc:language>en-US</dc:language>
  <cp:lastModifiedBy>*************</cp:lastModifiedBy>
  <dcterms:modified xsi:type="dcterms:W3CDTF">2004-01-22T17:05:00Z</dcterms:modified>
  <cp:revision>1</cp:revision>
  <dc:subject/>
  <dc:title>Waffles  (2 ore e 45 min</dc:title>
</cp:coreProperties>
</file>