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Ziti in salsa specia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gredienti per 4 person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320 gr. di ziti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00 gr. di fegatini di poll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spicchio d’agli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cipoll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la scorza di 1/2 limone (solo la parte gialla)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ciuffo di prezzemol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olio extra vergin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cucchiaio di acet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sale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Metti sul fuoco, abbondante acqua. Appena bolle, salala (la dose giusta è 1 cucchiaio di sale ogni 100 gr. di pasta), e buttaci gli ziti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Mentre la pasta cuoce, passa al mixer i fegatini di pollo con la cipolla, il prezzemolo, e la scorza del limone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Fai imbiondire l’aglio in una casseruola con 2 cucchiai d’olio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 xml:space="preserve">Unisci il composto di fegatini che hai preparato nel mixer, e bagna con un cucchiaio di aceto. Insaporisci con un pizzico di sale e cuoci per </w:t>
      </w:r>
      <w:r>
        <w:rPr>
          <w:rFonts w:eastAsia="Batang;바탕" w:cs="Batang;바탕" w:ascii="Batang;바탕" w:hAnsi="Batang;바탕"/>
          <w:b/>
          <w:sz w:val="28"/>
          <w:szCs w:val="28"/>
        </w:rPr>
        <w:t>10</w:t>
      </w:r>
      <w:r>
        <w:rPr>
          <w:rFonts w:eastAsia="Batang;바탕" w:cs="Batang;바탕" w:ascii="Batang;바탕" w:hAnsi="Batang;바탕"/>
          <w:sz w:val="28"/>
          <w:szCs w:val="28"/>
        </w:rPr>
        <w:t xml:space="preserve"> minuti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Scola la pasta in una terrina preriscaldata, e versaci soprala salsa di fegatini. Mescola bene e porta subito in tavola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4:40:00Z</dcterms:created>
  <dc:creator>*************</dc:creator>
  <dc:description/>
  <dc:language>en-US</dc:language>
  <cp:lastModifiedBy>*************</cp:lastModifiedBy>
  <dcterms:modified xsi:type="dcterms:W3CDTF">2003-10-01T14:48:00Z</dcterms:modified>
  <cp:revision>4</cp:revision>
  <dc:subject/>
  <dc:title>Ziti in salsa speciale</dc:title>
</cp:coreProperties>
</file>