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omic Sans MS" w:hAnsi="Comic Sans MS" w:cs="Comic Sans MS"/>
          <w:b/>
          <w:b/>
          <w:bCs/>
          <w:color w:val="00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0033CC"/>
          <w:sz w:val="36"/>
          <w:szCs w:val="36"/>
          <w:u w:val="single"/>
        </w:rPr>
        <w:t>Zuppa di canocchie</w:t>
      </w:r>
    </w:p>
    <w:p>
      <w:pPr>
        <w:pStyle w:val="Normal"/>
        <w:spacing w:before="280" w:after="280"/>
        <w:rPr/>
      </w:pPr>
      <w:r>
        <w:rPr/>
        <w:t>Ingredienti per 4 person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5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1000 gr di canocchie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200 gr di pomodori maturi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½ bicchiere di vino bianco secc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atang;바탕" w:cs="Batang;바탕" w:ascii="Batang;바탕" w:hAnsi="Batang;바탕"/>
                <w:color w:val="FF0000"/>
              </w:rPr>
              <w:t>1 mazzetto di prezzemol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atang;바탕" w:cs="Batang;바탕" w:ascii="Batang;바탕" w:hAnsi="Batang;바탕"/>
                <w:color w:val="FF0000"/>
              </w:rPr>
              <w:t>1 pezzetto di peperoncin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4 cucchiai di olio extravergine di oliva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atang;바탕" w:cs="Batang;바탕" w:ascii="Batang;바탕" w:hAnsi="Batang;바탕"/>
                <w:color w:val="FF0000"/>
              </w:rPr>
              <w:t>1 spicchio d’agli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½ cipolla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sale e pepe</w:t>
            </w:r>
          </w:p>
        </w:tc>
      </w:tr>
    </w:tbl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 xml:space="preserve">Fate scottare i pomodori in acqua in ebollizione, scolateli, privateli della buccia, dei semi, dell’acqua di vegetazione e tritateli grossolanamente. </w:t>
      </w:r>
    </w:p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 xml:space="preserve">Pulite le canocchie, lavate il prezzemolo, asciugatelo delicatamente con un canovaccio e tritatelo. Mettete in un tegame l’olio, aggiungete l’aglio, la cipolla ed il prezzemolo tritati, il peperoncino e fateli appassire, senza lasciarli colorire; versatevi il vino bianco e fatelo evaporare. </w:t>
      </w:r>
    </w:p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 xml:space="preserve">Aggiungete nel tegame i pomodori tritati e fateli cuocere per 2- 3 minuti; versatevi poi ½ bicchiere d’acqua, insaporite con un pizzico di sale e pepe e continuate la cottura, a fuoco vivace, per 5 6 minuti. Distribuite nel tegame le canocchie e fatele cuocere, a fuoco moderato e a recipiente coperto, per 8 minuti circa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Servite la zuppa di canocchie calda, accompagnandola a piacere con fette di pane tostato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uon Appetito!!!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7:04:00Z</dcterms:created>
  <dc:creator>*************</dc:creator>
  <dc:description/>
  <dc:language>en-US</dc:language>
  <cp:lastModifiedBy>*************</cp:lastModifiedBy>
  <dcterms:modified xsi:type="dcterms:W3CDTF">2003-11-17T17:06:00Z</dcterms:modified>
  <cp:revision>1</cp:revision>
  <dc:subject/>
  <dc:title>Zuppa di canocchie</dc:title>
</cp:coreProperties>
</file>