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Zuppa di zucca</w:t>
      </w:r>
      <w:r>
        <w:rPr/>
        <w:t xml:space="preserve">  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50 gr. di polpa di zucc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ipollot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osta di sed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ezzo litro di brodo vegetal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ml. di la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 gherigli di noc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oce mosca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la zucca a pezzet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imina i semi e i filamenti, poi tagliala a pezzetti più piccol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isci i cipollotti e il sedano, lavali e affettal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tutti gli ingredienti in una casseruola. Coprili con il brodo, mescola e fai cuocere 20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egni, togli metà delle verdure, frulla, e rimetti tutto nella pentola. Unisci il latte, il burro, un pizzico di sale e pep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 la minestra ben calda, con i gherigli di noce tritati grossolaname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24:00Z</dcterms:created>
  <dc:creator>*************</dc:creator>
  <dc:description/>
  <dc:language>en-US</dc:language>
  <cp:lastModifiedBy>*************</cp:lastModifiedBy>
  <dcterms:modified xsi:type="dcterms:W3CDTF">2003-10-10T14:30:00Z</dcterms:modified>
  <cp:revision>2</cp:revision>
  <dc:subject/>
  <dc:title>Zuppa di zucca  (30 min</dc:title>
</cp:coreProperties>
</file>