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Zuppa gallurese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Questa è la famosa ricetta della zuppa sarda gallurese. Non ci sono scritte le dosi esatte, perché dovrete regolarvi a seconda del pane secco che avrete messo da parte e tagliato a fattine non troppo sottili, (ma non troppo duro!!!)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er la fontina affettata, sappiate che dovete usarne il tanto per coprire ogni strato di pane e parmigiano.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Un ultimo suggerimento:</w:t>
      </w:r>
      <w:r>
        <w:rPr>
          <w:rFonts w:cs="Comic Sans MS" w:ascii="Comic Sans MS" w:hAnsi="Comic Sans MS"/>
          <w:sz w:val="28"/>
          <w:szCs w:val="28"/>
        </w:rPr>
        <w:t xml:space="preserve"> in Sardegna si usa fare la zuppa gallurese con il brodo di pecora; essendo troppo pesante, vi consiglio quello di pollo, leggerissimo e assai saporito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cco gli ingredienti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Pane raffermo tagliato a fette non troppo sottili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Parmigiano grattugiat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Fontina affettata (o altro formaggio filante, ma vi sconsiglio la mozzarella)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Qualche pizzico di menta fresca o secca (la ricetta sarda la esige, ma dipende dai vostri gusti!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Brodo di pollo.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Imburrate una teglia quadrata, e disporre un primo strato di pane, il parmigiano grattugiato e la fontina affettata che lo copriranno bene, e un pizzico di menta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ate un altro strato in questo modo (badate bene che il bordo degli strati sia due o tre dita più basso del bordo della teglia), e alla fine, dopo aver premuto leggermente gli strati del pane e del formaggio con le mani, versate il brodo di pollo bollente fino ad inzuppare tutto il pan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polverare con ulteriore parmigiano grattugiato e cuocere in forno caldo per 10/20 minuti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er far formare la crosticina dorata in superficie, fatela dorare (a cottura quasi ultimata per evitare che si asciughi troppo), 2 o 3 minuti nel grill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uon appetito!!!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0:47:00Z</dcterms:created>
  <dc:creator>*************</dc:creator>
  <dc:description/>
  <dc:language>en-US</dc:language>
  <cp:lastModifiedBy>*************</cp:lastModifiedBy>
  <dcterms:modified xsi:type="dcterms:W3CDTF">2003-08-21T11:05:00Z</dcterms:modified>
  <cp:revision>1</cp:revision>
  <dc:subject/>
  <dc:title>Zuppa gallurese</dc:title>
</cp:coreProperties>
</file>